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太原市住房公积金提取业务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所填表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太原市住房公积金提取申请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太原市住房公积金提取清册》（两人或者两人以上提取时使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购买、建造、翻建、大修自住住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一）购买商品房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已办理《房屋所有权证》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房屋所有权证》（发证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首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上的购房发票（或者收据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未办理《房屋所有权证》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商品房买卖合同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经当地房地产管理部门出具的备案证明。（备案证明包括加盖当地房地产管理部门章的《房屋预告登记证明》或者加盖当地房地产管理部门章的网上备案证明）（备案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首付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以上的购房发票（或者收据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二）购买公有住房（以房改价或者以经济适用房价购买公有住房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已办理的《房屋所有权证》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纸复印件）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房屋所有权证》（发证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购房发票（或者收据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未办理《房屋所有权证》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房改部门出具的公房出售审批表（审批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、花名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购房发票（或者收据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三）购买二手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所购房屋过户后的《房屋所有权证》（发证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房地产买卖契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契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四）购买本单位集资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基建计划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国有土地使用证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建设工程规划许可证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建设工程施工许可证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购房合同（或者购房协议）（签定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购房发票（或者收据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：职工配偶提取本人公积金时的需提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以上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—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项资料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（加盖集资单位公章和已办理提取的分理处的业务受理章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已办理提取的分理处的《太原市住房公积金提取申请书》复印件（加盖集资单位公章和已办理提取的分理处的业务受理章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人有效居民身份证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④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婚证（或者同一户口的户口簿）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（五）建造、翻建自住住房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在国有土地上建造、翻建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房屋所有权证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区、县级以上规划、建设管理部门出具的《建设工程规划许可证》（发证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建造、翻建自住住房产生费用的收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在集体土地上建造、翻建的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《集体土地使用证》（宅基地使用证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乡镇人民政府或者其土地、建设管理部门出具的《建设工程规划许可证》（发证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与房屋座落所在地一致的职工（或者配偶）户籍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建造、翻建自住住房产生费用的收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有效居民身份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（六）大修自有住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区、县级以上房管、建设管理部门出具的房屋质量检测报告（出具日期距申请提取日期必须在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之内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房屋所有权证》或者《集体土地使用证》（宅基地使用证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大修自住住房产生费用的收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离、退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离、退休证（或者经人事、劳动保障部门审批的离、退休审批表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注：已到法定退休年龄，但无离、退休证或者离、退休审批表的，提供单位出具的达到法定退休年龄的证明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完全丧失劳动能力，并与单位终止或者解除劳动关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伤残证或者区、县级以上劳动鉴定委员会出具的劳动能力伤残等级鉴定证明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-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级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与单位终止或者解除劳动关系的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工资停发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到国外或者港、澳、台地区定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原户籍所在地公安部门出具的户籍注销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工资停发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调离本行政区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人事调动商调函（或者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与现单位签订的劳动合同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与原单位终止或者解除劳动关系的证明；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职工调入城市公积金中心出具的该职工住房公积金开户证明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工资停发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六、偿还购房贷款本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借款合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按期偿还住房贷款凭证（距申请日期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内的还款凭证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房租超出家庭工资收入的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5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承租职工夫妻双方的收入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出具的无房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房屋租赁合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当年支付房租的租赁专用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婚姻关系证明（结婚证或者同一户口的户口簿）（职工本人或者配偶提取均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非本市户口，并与单位终止或者解除劳动关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户口簿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与单位终止或者解除劳动关系的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工资停发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九、与单位终止或者解除劳动关系，住房公积金封存满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仍未重新就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与单位终止或者解除劳动关系的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工资停发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人事档案管理机构（或者职工居住地所在社区）出具的未重新就业的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十、职工死亡或者被宣告死亡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死亡证明（以下证明有其一均可：居民医学死亡证明书、公安部门出具的非正常死亡证明、法院宣告死亡判决、因死亡注销户口的证明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继承证明（以下证明有其一均可：单位出具的继承证明（或者受遗赠证明）、公证部门出具的继承权（受遗赠权）公证书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继承人有效居民身份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注：对该继承权或者受遗赠权发生争议的，提供人民法院作出的判决书、裁定书或者调解书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十一、享受城镇最低生活保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经相关部门审验的当地《城市居民最低生活保障证》（距申请提取日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个月内审验有效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居住地所在社区出具的未重新就业的证明（或单位工资收入证明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婚证（或者同一户口的户口簿）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十二、患有重大疾病，造成家庭生活严重困难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区、县级以上医院出具的诊断建议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药费支出清单（距申请提取日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月的清单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户口簿（或者户籍所在地公安部门证明）（与患者同一户籍的配偶、父母或者子女提取时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居住地所在社区出具的家庭生活困难证明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结婚证（配偶方提取本人公积金时提供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十三、因见义勇为造成人身伤害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相关部门颁发的见义勇为证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（职工本人办理时不需提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十四、单位发生撤销、解散、破产情形，无欠缴住房公积金行为的；或者有欠缴住房公积金行为并由清算组织进行清算，按规定补缴住房公积金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原件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纸复印件）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撤销、解散、破产文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单位提取住房公积金证明（原件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提取住房公积金花名表（原件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职工有效居民身份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专管员证（或者有效居民身份证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注：限于单位整体一次性办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3:00Z</dcterms:created>
  <dc:creator>雨林木风</dc:creator>
  <dc:description/>
  <cp:keywords/>
  <dc:language>en-US</dc:language>
  <cp:lastModifiedBy>雨林木风</cp:lastModifiedBy>
  <dcterms:modified xsi:type="dcterms:W3CDTF">2011-03-23T01:13:00Z</dcterms:modified>
  <cp:revision>1</cp:revision>
  <dc:subject/>
  <dc:title>太原市住房公积金提取业务指南</dc:title>
</cp:coreProperties>
</file>