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黑体;SimHei"/>
          <w:w w:val="90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w w:val="90"/>
          <w:sz w:val="36"/>
          <w:szCs w:val="36"/>
        </w:rPr>
        <w:t>太原理工大学现代科技学院校内报告会、研讨会、讲座、论坛等活动申请表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主办单位（个人）：</w:t>
      </w:r>
      <w:r>
        <w:rPr>
          <w:rFonts w:ascii="黑体;SimHei" w:hAnsi="黑体;SimHei" w:cs="黑体;SimHei" w:eastAsia="黑体;SimHei"/>
          <w:sz w:val="24"/>
        </w:rPr>
        <w:t xml:space="preserve">                                                       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56"/>
        <w:gridCol w:w="1080"/>
        <w:gridCol w:w="996"/>
        <w:gridCol w:w="420"/>
        <w:gridCol w:w="298"/>
        <w:gridCol w:w="422"/>
        <w:gridCol w:w="719"/>
        <w:gridCol w:w="277"/>
        <w:gridCol w:w="230"/>
        <w:gridCol w:w="1209"/>
        <w:gridCol w:w="1144"/>
      </w:tblGrid>
      <w:tr>
        <w:trPr>
          <w:trHeight w:val="43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</w:rPr>
              <w:t>会议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议主题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举办时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对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举办地点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议类别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报告会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□研讨会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□论坛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□讲座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□互联网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12"/>
              <w:ind w:firstLine="21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境外人员任报告人  □其他形式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</w:p>
        </w:tc>
      </w:tr>
      <w:tr>
        <w:trPr>
          <w:trHeight w:val="13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内容提纲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（议程）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</w:rPr>
              <w:t>主讲人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</w:rPr>
              <w:t>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姓</w:t>
            </w:r>
            <w:r>
              <w:rPr>
                <w:rFonts w:ascii="宋体;SimSun" w:hAnsi="宋体;SimSun" w:cs="黑体;SimHe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所在单位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从事学科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简</w:t>
            </w:r>
            <w:r>
              <w:rPr>
                <w:rFonts w:ascii="宋体;SimSun" w:hAnsi="宋体;SimSun" w:cs="黑体;SimHe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kern w:val="0"/>
                <w:sz w:val="24"/>
              </w:rPr>
              <w:t>历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</w:rPr>
              <w:t>审（核）批意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62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负责人意见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62"/>
              <w:ind w:firstLine="14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exact" w:line="520" w:before="62" w:after="62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062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62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院领导意见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62"/>
              <w:ind w:firstLine="14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exact" w:line="520" w:before="62" w:after="62"/>
              <w:ind w:firstLine="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17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信息部备案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62"/>
              <w:ind w:firstLine="14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exact" w:line="520" w:before="62" w:after="62"/>
              <w:ind w:left="1560"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60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本表请打印一式两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74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9:00Z</dcterms:created>
  <dc:creator>Administrator</dc:creator>
  <dc:description/>
  <dc:language>en-US</dc:language>
  <cp:lastModifiedBy>景 琳</cp:lastModifiedBy>
  <dcterms:modified xsi:type="dcterms:W3CDTF">2020-12-1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