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宿舍文化月“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秀出青春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才艺比拼大赛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20"/>
        <w:gridCol w:w="1620"/>
        <w:gridCol w:w="2791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兴趣及特长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艺名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艺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艺形式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义阐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谈一谈对于参加这项活动的意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1" w:hanging="36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上交材料包括报名表务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间，将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秀出青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申报表的纸质版交到现场报名点（食堂门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1"/>
              <w:ind w:hanging="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秀出青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的各个宿舍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前将宿舍全家福和专业班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宿舍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之前将作品发送至自律委员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。</w:t>
            </w:r>
          </w:p>
        </w:tc>
      </w:tr>
    </w:tbl>
    <w:p>
      <w:pPr>
        <w:pStyle w:val="Normal"/>
        <w:tabs>
          <w:tab w:val="clear" w:pos="420"/>
          <w:tab w:val="left" w:pos="199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basedOn w:val="Style13"/>
    <w:qFormat/>
    <w:rPr/>
  </w:style>
  <w:style w:type="character" w:styleId="2">
    <w:name w:val="标题 2 字符"/>
    <w:qFormat/>
    <w:rPr>
      <w:rFonts w:ascii="Cambria" w:hAnsi="Cambria" w:eastAsia="黑体" w:cs="Times New Roman"/>
      <w:bCs/>
      <w:sz w:val="30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4:00Z</dcterms:created>
  <dc:creator>lenovo</dc:creator>
  <dc:description/>
  <dc:language>en-US</dc:language>
  <cp:lastModifiedBy>Psyche</cp:lastModifiedBy>
  <dcterms:modified xsi:type="dcterms:W3CDTF">2019-03-25T11:11:33Z</dcterms:modified>
  <cp:revision>6</cp:revision>
  <dc:subject/>
  <dc:title>现代科技学院2016年宿舍文化月“魅力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