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14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602"/>
        <w:gridCol w:w="2235"/>
        <w:gridCol w:w="1176"/>
        <w:gridCol w:w="1491"/>
        <w:gridCol w:w="991"/>
        <w:gridCol w:w="1173"/>
        <w:gridCol w:w="4044"/>
        <w:gridCol w:w="2318"/>
      </w:tblGrid>
      <w:tr>
        <w:trPr>
          <w:trHeight w:val="676" w:hRule="atLeast"/>
        </w:trPr>
        <w:tc>
          <w:tcPr>
            <w:tcW w:w="1463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</w:rPr>
              <w:t>现代科技学院首届心理健康活动月活动安排</w:t>
            </w:r>
          </w:p>
        </w:tc>
      </w:tr>
      <w:tr>
        <w:trPr>
          <w:trHeight w:val="38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活动项目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负责单位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参与人</w:t>
            </w:r>
          </w:p>
        </w:tc>
        <w:tc>
          <w:tcPr>
            <w:tcW w:w="4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奖励办法</w:t>
            </w:r>
          </w:p>
        </w:tc>
      </w:tr>
      <w:tr>
        <w:trPr>
          <w:trHeight w:val="68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心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活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缘来是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—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聆听感情的旋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心理健康教育与咨询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魏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级学生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室内感情交流，建立良好的感情观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设奖项</w:t>
            </w:r>
          </w:p>
        </w:tc>
      </w:tr>
      <w:tr>
        <w:trPr>
          <w:trHeight w:val="68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今天我当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—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学会理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从现在开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心理健康教育与咨询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魏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级学生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模拟当家作主，建立良好的理财观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狼人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—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练就敏锐思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心理健康教育与咨询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魏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级学生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室内游戏，练就敏锐思维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一米阳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—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传播爱的正能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心理健康教育与咨询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魏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级学生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外阳光助学，将爱的正能量传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给其他需要的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校园心理剧大赛及展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心灵之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郭士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梁方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各班级学生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普及大学生心理健康自助和助人意识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学生：一、二、三等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及优秀奖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教师：优秀组织奖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优秀指导奖</w:t>
            </w:r>
          </w:p>
        </w:tc>
      </w:tr>
      <w:tr>
        <w:trPr>
          <w:trHeight w:val="686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心理委员技能大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心灵之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于素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杨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各班级心理委员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普及大学生心理健康知识和意识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心灵运动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奔跑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,wor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兄弟姐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心灵之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杨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魏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级学生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在院级层面给学生提供拓展心理体验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在全校营造合作、团结、理解和互助氛围，也是心理委员的培训载体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一、二、三等及优秀奖；优秀组织奖</w:t>
            </w:r>
          </w:p>
        </w:tc>
      </w:tr>
      <w:tr>
        <w:trPr>
          <w:trHeight w:val="71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活动月总结与表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心理健康教育与咨询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丁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魏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活动月所有活动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增强学生心理健康意识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增强学院工作积极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如上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8T10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