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理工大学现代科技学院广播操比赛优秀指挥员评分细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11"/>
        <w:gridCol w:w="1285"/>
      </w:tblGrid>
      <w:tr>
        <w:trPr>
          <w:trHeight w:val="7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2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上场，退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队伍正确变换队形，指挥员须站于队伍前面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示报告，口令下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上下场请示，下达动作口令要求身体立正，声音浑厚有力，口齿清楚，干净利索，与队员之间配合程度良好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身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列动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员在指挥过程中自身动作标准，规范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过程中的站队及跑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上场整体动作统一，一次性到位，队列停止时站于队列中段，距离队列五至七步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动作操作前的跑位动作干净，利索，距离把握适度，控制好队列的行进距离，队列立定停止时不能超过自身的平行线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神面貌及着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神饱满，服装统一符合规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jl</dc:creator>
  <dc:description/>
  <cp:keywords/>
  <dc:language>en-US</dc:language>
  <cp:lastModifiedBy>jl</cp:lastModifiedBy>
  <dcterms:modified xsi:type="dcterms:W3CDTF">2010-12-21T07:44:00Z</dcterms:modified>
  <cp:revision>1</cp:revision>
  <dc:subject/>
  <dc:title/>
</cp:coreProperties>
</file>