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ListParagraph"/>
        <w:spacing w:lineRule="exact" w:line="560"/>
        <w:ind w:hanging="0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现代科技学院第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五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届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5·2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心理健康活动月</w:t>
      </w:r>
    </w:p>
    <w:p>
      <w:pPr>
        <w:pStyle w:val="ListParagraph"/>
        <w:spacing w:lineRule="exact" w:line="560"/>
        <w:ind w:hanging="0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与阳光同行，谱写“心”华章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——团体辅导活动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Times New Roman"/>
          <w:spacing w:val="4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一、活动主题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本次大学生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系列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团辅活动分为四个主题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不忘初心，与谐青春——短视频作品征集；</w:t>
      </w:r>
    </w:p>
    <w:p>
      <w:pPr>
        <w:pStyle w:val="Style15"/>
        <w:spacing w:lineRule="exact" w:line="560"/>
        <w:ind w:hanging="0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青年兴则国兴，青年强则国强。为庆祝中国共产党成立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周年，鼓励同学们深入学习贯彻习近平新时代中国特色社会主义思想，激励和引导广大青年学党史、跟党走、感恩党、跟党走，展示新时代新青年的的新风貌，以强大的网络力量凝聚广大青年的爱党、爱国、爱家乡的磅礴力量，以青春之姿向建党百年献礼，我中心将开展以“不忘初心，与谐青春”为主题的短视频作品征集大赛。</w:t>
      </w:r>
    </w:p>
    <w:p>
      <w:pPr>
        <w:pStyle w:val="Normal"/>
        <w:widowControl/>
        <w:spacing w:lineRule="exact" w:line="560"/>
        <w:ind w:firstLine="656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以个人为单位报名参加，向中心提交与心理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或爱党、爱国、爱家乡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相关的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短视频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作品。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报名后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将电子版发送至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2653722423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@qq.com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作品征集完会在“太理现代心灵之家”微信平台展开投票环节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敞开心扉，健康青春——“心理健康日”座谈会；</w:t>
      </w:r>
    </w:p>
    <w:p>
      <w:pPr>
        <w:pStyle w:val="Style15"/>
        <w:spacing w:lineRule="exact" w:line="560"/>
        <w:ind w:firstLine="656"/>
        <w:textAlignment w:val="top"/>
        <w:rPr>
          <w:rFonts w:ascii="仿宋_GB2312;仿宋" w:hAnsi="仿宋_GB2312;仿宋" w:eastAsia="仿宋_GB2312;仿宋" w:cs="Times New Roman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为加强校园文化建设，宣传心理健康知识，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提高学生的心理健康意识，推动我校心理健康教育和危机预防工作的有效开展，我中心将开展以“敞开心扉，健康青春”为主题的座谈会。</w:t>
      </w:r>
    </w:p>
    <w:p>
      <w:pPr>
        <w:pStyle w:val="Normal"/>
        <w:widowControl/>
        <w:spacing w:lineRule="exact" w:line="560"/>
        <w:ind w:firstLine="656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以个人为单位报名参加，心理健康教育与咨询中心工作人员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随机抽选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出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名同学作为本次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座谈会的参与者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（三）心暖花开，青春绽放——人际关系团辅活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56"/>
        <w:rPr>
          <w:rFonts w:ascii="仿宋_GB2312;仿宋" w:hAnsi="仿宋_GB2312;仿宋" w:eastAsia="仿宋_GB2312;仿宋" w:cs="Times New Roman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人际关系是大学生进入大学生活的首要问题，良好的人际关系不仅可以帮助同学们树立积极向上的思想，还可以对大学生完成学业起到很好的效果。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我中心将开展以“心暖花开，青春绽放”为主题的户外团辅活动。</w:t>
      </w:r>
    </w:p>
    <w:p>
      <w:pPr>
        <w:pStyle w:val="Normal"/>
        <w:spacing w:lineRule="exact" w:line="560"/>
        <w:ind w:firstLine="642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以个人为单位报名参加，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心灵之家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工作人员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随机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筛选出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10-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名同学作为本次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团辅活动的参与者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2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漫心时光，畅想五月——草地音乐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为充实校园文化生活，让同学们在享受音乐的同时交到更多的朋友，鼓励同学们放下手机，面对面的交流沟通，在放松精神的同时更使同学们团结一心，共筑学院美好明天。我中心将开展以“漫心时光，畅想五月”为主题的草地音乐节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Times New Roman"/>
          <w:spacing w:val="4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二、活动时间</w:t>
      </w:r>
    </w:p>
    <w:p>
      <w:pPr>
        <w:pStyle w:val="Style31"/>
        <w:spacing w:lineRule="exact" w:line="560"/>
        <w:ind w:hanging="0"/>
        <w:textAlignment w:val="top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4"/>
          <w:sz w:val="32"/>
          <w:szCs w:val="32"/>
        </w:rPr>
        <w:t xml:space="preserve">   </w:t>
      </w:r>
    </w:p>
    <w:tbl>
      <w:tblPr>
        <w:tblW w:w="961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540"/>
        <w:gridCol w:w="529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"/>
                <w:sz w:val="32"/>
                <w:szCs w:val="32"/>
              </w:rPr>
              <w:t>阶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59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"/>
                <w:sz w:val="32"/>
                <w:szCs w:val="32"/>
              </w:rPr>
              <w:t>时间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59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"/>
                <w:sz w:val="32"/>
                <w:szCs w:val="32"/>
              </w:rPr>
              <w:t>内容</w:t>
            </w:r>
          </w:p>
        </w:tc>
      </w:tr>
      <w:tr>
        <w:trPr>
          <w:trHeight w:val="12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前期宣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日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56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通过学院官网、心灵之家公众平台等各种形式进行活动的宣传，扩大影响。</w:t>
            </w:r>
          </w:p>
        </w:tc>
      </w:tr>
      <w:tr>
        <w:trPr>
          <w:trHeight w:val="12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报名参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日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56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由心灵之家工作人员在学院餐厅门口发放并收取登记报名表，领取报名表前需关注心灵之家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公众平台、微信公众号</w:t>
            </w:r>
          </w:p>
        </w:tc>
      </w:tr>
      <w:tr>
        <w:trPr>
          <w:trHeight w:val="27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活动开展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56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val="en-US" w:eastAsia="zh-CN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val="en-US" w:eastAsia="zh-CN"/>
              </w:rPr>
              <w:t>不忘初心，与谐青春</w:t>
            </w:r>
          </w:p>
        </w:tc>
      </w:tr>
      <w:tr>
        <w:trPr>
          <w:trHeight w:val="2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56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56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日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val="en-US" w:eastAsia="zh-CN"/>
              </w:rPr>
              <w:t>敞开心扉，健康青春</w:t>
            </w:r>
          </w:p>
        </w:tc>
      </w:tr>
      <w:tr>
        <w:trPr>
          <w:trHeight w:val="5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56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val="en-US"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56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日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val="en-US" w:eastAsia="zh-CN"/>
              </w:rPr>
              <w:t>心暖花开，青春绽放</w:t>
            </w:r>
          </w:p>
        </w:tc>
      </w:tr>
      <w:tr>
        <w:trPr>
          <w:trHeight w:val="6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56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val="en-US"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56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日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val="en-US" w:eastAsia="zh-CN"/>
              </w:rPr>
              <w:t>漫心时光，畅想五月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Times New Roman"/>
          <w:spacing w:val="4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三、参加对象</w:t>
      </w:r>
    </w:p>
    <w:p>
      <w:pPr>
        <w:pStyle w:val="Style31"/>
        <w:spacing w:lineRule="exact" w:line="560"/>
        <w:ind w:firstLine="672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级全体在校学生</w:t>
      </w:r>
    </w:p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奖励办法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520" w:leader="none"/>
        </w:tabs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cs="宋体" w:ascii="宋体" w:hAnsi="宋体"/>
          <w:sz w:val="28"/>
          <w:szCs w:val="28"/>
          <w:lang w:bidi="ar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参加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 w:bidi="ar"/>
        </w:rPr>
        <w:t>前三项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活动的人员按照学生手册综合素质测评办法在身心素质模块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M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）中加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0.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分。</w:t>
      </w:r>
    </w:p>
    <w:p>
      <w:pPr>
        <w:pStyle w:val="Style31"/>
        <w:spacing w:lineRule="exact" w:line="560"/>
        <w:ind w:hanging="0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25:00Z</dcterms:created>
  <dc:creator>lenovo</dc:creator>
  <dc:description/>
  <dc:language>en-US</dc:language>
  <cp:lastModifiedBy>lenovo</cp:lastModifiedBy>
  <dcterms:modified xsi:type="dcterms:W3CDTF">2021-04-08T07:4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