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420" w:right="0" w:hanging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竞赛评审打分规则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420" w:right="0" w:hanging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16CA2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16CA2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5258"/>
        <w:gridCol w:w="1595"/>
      </w:tblGrid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评分项目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评分说明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项目分值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实用性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创新能力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现实应用问题，具有解决问题的实用价值，体现出创新能力与元素，对目标企业有吸引力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产品与服务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对产品与服务的描述清晰，特色鲜明，有较显著的竞争优势或市场优势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场分析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对产品或服务的市场容量、市场定位与竞争力等进行合理的分析，方法恰当、内容具体，对目标企业具有较强的说服力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营销策略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对营销策略、营销成本、产品与服务定价、营销渠道及其拓展、促销方式等进行深入分析，具有吸引力、可行性和一定的创新性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方案实现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过功能设置、技术实现等，设计并实施具体解决方案，需求分析到位，解决方案设计合理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体评价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背景及现状介绍清楚；团队结构合理，工作努力；商业目的明确、合理；公司市场定位准确；创意、创新、创业理念出色；对专家提问理解正确、回答流畅、内容准确可信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6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得分合计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14:05Z</dcterms:created>
  <dc:creator/>
  <dc:description/>
  <dc:language>en-US</dc:language>
  <cp:lastModifiedBy>Administrator</cp:lastModifiedBy>
  <dcterms:modified xsi:type="dcterms:W3CDTF">2015-03-20T06:16:10Z</dcterms:modified>
  <cp:revision>0</cp:revision>
  <dc:subject/>
  <dc:title>竞赛评审打分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