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7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007" w:leader="none"/>
        </w:tabs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大学生和社会主义核心价值观”主题活动申报表</w:t>
      </w:r>
    </w:p>
    <w:p>
      <w:pPr>
        <w:pStyle w:val="Normal"/>
        <w:tabs>
          <w:tab w:val="clear" w:pos="420"/>
          <w:tab w:val="left" w:pos="600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40"/>
        <w:gridCol w:w="2131"/>
        <w:gridCol w:w="213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报组织负责人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报组织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方案设计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包括理念综述、活动设计、过程关键环节关键观点、由知到悟到行的领会与体悟、结尾环节等等。</w:t>
            </w:r>
          </w:p>
        </w:tc>
      </w:tr>
      <w:tr>
        <w:trPr>
          <w:trHeight w:val="60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6:00Z</dcterms:created>
  <dc:creator>Administrator</dc:creator>
  <dc:description/>
  <dc:language>en-US</dc:language>
  <cp:lastModifiedBy>Administrator</cp:lastModifiedBy>
  <dcterms:modified xsi:type="dcterms:W3CDTF">2016-04-07T07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