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现代科技学院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宿舍文化月“先锋之家”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宿舍文化建设示范工程申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19"/>
        <w:gridCol w:w="1619"/>
        <w:gridCol w:w="1440"/>
        <w:gridCol w:w="1353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交材料包括报名表、报名表的电子档、照片的电子档（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发送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xiandai003@126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务必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-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交到学生会办公室（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xiandai0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8:00Z</dcterms:created>
  <dc:creator>微软用户</dc:creator>
  <dc:description/>
  <cp:keywords/>
  <dc:language>en-US</dc:language>
  <cp:lastModifiedBy>USER</cp:lastModifiedBy>
  <cp:lastPrinted>2010-11-08T18:50:00Z</cp:lastPrinted>
  <dcterms:modified xsi:type="dcterms:W3CDTF">2011-11-14T13:16:00Z</dcterms:modified>
  <cp:revision>3</cp:revision>
  <dc:subject/>
  <dc:title>太原理工大学现代科技学院08—09学年“宿舍文化月”“文明宿舍”申报审批表              </dc:title>
</cp:coreProperties>
</file>