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1900"/>
        <w:gridCol w:w="892"/>
        <w:gridCol w:w="1925"/>
        <w:gridCol w:w="925"/>
        <w:gridCol w:w="1965"/>
      </w:tblGrid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5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清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扬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5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雅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晋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潇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璐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瑞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雨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5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秀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潇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5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丽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小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5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悦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美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鹏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霁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欢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泽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泽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琳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悦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晋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6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芳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彬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乐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6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培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小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6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6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玲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煊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凯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容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6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轲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伟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楚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志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宇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淼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珈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坤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敏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笑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助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利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宇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星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榕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少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耀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亚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啸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梦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沿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腾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桢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艳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丽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彤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晶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嘉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志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珂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宇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师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春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楠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晨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晋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蕾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东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沈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萌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柳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锦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田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永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紫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志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京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戈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鹏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泽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庆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莲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5-19T03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365D7AEAB4FFB853D3FD3512E423D</vt:lpwstr>
  </property>
  <property fmtid="{D5CDD505-2E9C-101B-9397-08002B2CF9AE}" pid="3" name="KSOProductBuildVer">
    <vt:lpwstr>2052-11.1.0.10228</vt:lpwstr>
  </property>
</Properties>
</file>