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太原理工大学现代科技学院兼职班主任应聘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367"/>
        <w:gridCol w:w="1724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</w:t>
            </w:r>
            <w:r>
              <w:rPr>
                <w:b/>
                <w:sz w:val="24"/>
              </w:rPr>
              <w:t>微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带班校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从事的工作内容或个人特长爱好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7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