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/>
        <w:t>1</w:t>
      </w:r>
    </w:p>
    <w:tbl>
      <w:tblPr>
        <w:tblW w:w="14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986"/>
        <w:gridCol w:w="1755"/>
        <w:gridCol w:w="1276"/>
        <w:gridCol w:w="2358"/>
        <w:gridCol w:w="975"/>
        <w:gridCol w:w="1603"/>
        <w:gridCol w:w="3415"/>
        <w:gridCol w:w="1610"/>
      </w:tblGrid>
      <w:tr>
        <w:trPr>
          <w:trHeight w:val="429" w:hRule="atLeast"/>
        </w:trPr>
        <w:tc>
          <w:tcPr>
            <w:tcW w:w="146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现代科技学院第二届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5·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心理健康活动月活动安排</w:t>
            </w:r>
          </w:p>
        </w:tc>
      </w:tr>
      <w:tr>
        <w:trPr>
          <w:trHeight w:val="459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活动项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时间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负责单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负责人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参与人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备注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奖励办法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成长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级心理委员培训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级年级骨干素质拓展训练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理健康教育与咨询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大学生成长发展指导与咨询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张丁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魏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级心理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br/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级班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素质拓展，建立良好的团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证书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绽放——心理游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理健康教育与咨询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魏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胡亚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级学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浓厚校园心理氛围，传播心理正能量，给同学们一个体验感受心理文化魅力的舞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一、二、三等及优秀奖；优秀组织奖</w:t>
            </w:r>
          </w:p>
        </w:tc>
      </w:tr>
      <w:tr>
        <w:trPr>
          <w:trHeight w:val="76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跃动——首届手语操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理健康教育与咨询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胡亚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魏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级学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通过运动的方式，在全校营造合作、团结、理解和互助氛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一、二、三等及优秀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、最佳风采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；优秀指导奖</w:t>
            </w:r>
          </w:p>
        </w:tc>
      </w:tr>
      <w:tr>
        <w:trPr>
          <w:trHeight w:val="64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交流——十佳心理委员评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理健康教育与咨询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张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胡亚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各班级心理委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普及大学生心理健康知识和意识，评选优秀心理委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一、二、三等及优秀奖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——团体辅导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育成长”——千里传温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魏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胡亚晖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各班级学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寄一封家书，感恩父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参与奖</w:t>
            </w:r>
          </w:p>
        </w:tc>
      </w:tr>
      <w:tr>
        <w:trPr>
          <w:trHeight w:val="9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随影动”——我来赏古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推动古典音乐知识在大学生中的普及，激发广大学生对国内外古典的关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参与奖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沐时光”——走出心灵孤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增强学生相互关怀与合作的意识，并陶冶情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参与奖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心润校园”——义卖典当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心灵之家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培养大学生热心公益的良好传统美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参与奖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活动月总结与表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理健康教育与咨询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张丁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魏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活动月所有活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增强学生心理健康意识，增强学院工作积极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如上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spacing w:val="4"/>
        </w:rPr>
      </w:pPr>
      <w:r>
        <w:rPr>
          <w:rFonts w:eastAsia="仿宋_GB2312;仿宋" w:cs="Times New Roman" w:ascii="仿宋_GB2312;仿宋" w:hAnsi="仿宋_GB2312;仿宋"/>
          <w:spacing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2:00Z</dcterms:created>
  <dc:creator>USER</dc:creator>
  <dc:description/>
  <dc:language>en-US</dc:language>
  <cp:lastModifiedBy>USER</cp:lastModifiedBy>
  <dcterms:modified xsi:type="dcterms:W3CDTF">2018-03-23T07:32:00Z</dcterms:modified>
  <cp:revision>2</cp:revision>
  <dc:subject/>
  <dc:title/>
</cp:coreProperties>
</file>