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大标宋简体"/>
          <w:sz w:val="36"/>
          <w:szCs w:val="36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  <w:t>201</w:t>
      </w:r>
      <w:r>
        <w:rPr>
          <w:rFonts w:eastAsia="方正大标宋简体" w:cs="华文中宋" w:ascii="方正大标宋简体" w:hAnsi="方正大标宋简体"/>
          <w:bCs/>
          <w:sz w:val="36"/>
          <w:szCs w:val="36"/>
          <w:lang w:val="en-US" w:eastAsia="zh-CN"/>
        </w:rPr>
        <w:t>8</w:t>
      </w: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年度山西省高等学校大学生创新创业训练项目申报汇总表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校名称（盖章）：                            填表日期：      年  月  日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36"/>
        <w:gridCol w:w="4533"/>
        <w:gridCol w:w="1356"/>
        <w:gridCol w:w="1476"/>
        <w:gridCol w:w="924"/>
        <w:gridCol w:w="965"/>
      </w:tblGrid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周岁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</w:rPr>
        <w:t xml:space="preserve">联系人：         办公电话：          手机：            </w:t>
      </w:r>
      <w:r>
        <w:rPr>
          <w:rFonts w:eastAsia="仿宋_GB2312;仿宋" w:ascii="仿宋_GB2312;仿宋" w:hAnsi="仿宋_GB2312;仿宋"/>
          <w:sz w:val="32"/>
        </w:rPr>
        <w:t>E-mail: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根据质量排序填报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人员如以团队申报，团队人数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指导教师仅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须具有副高级及以上专业技术职务，或具有博士学位和中级专业技术职务。为鼓励青年教师积极参与，具有硕士学位和中级专业技术职务的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下的青年教师也可作为指导教师。请详细填写指导教师职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位和年龄相关信息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项目类型填写重点或一般，具体名额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2:00Z</dcterms:created>
  <dc:creator>123</dc:creator>
  <dc:description/>
  <dc:language>en-US</dc:language>
  <cp:lastModifiedBy>lenovo</cp:lastModifiedBy>
  <cp:lastPrinted>2013-04-12T09:49:00Z</cp:lastPrinted>
  <dcterms:modified xsi:type="dcterms:W3CDTF">2017-11-30T08:30:23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